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eastAsia="zh-CN"/>
        </w:rPr>
        <w:t>附表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/>
        </w:rPr>
        <w:t>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生命科学学院“诵中华经典 做雅志青年”活动登记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1674"/>
        <w:gridCol w:w="1362"/>
        <w:gridCol w:w="1968"/>
        <w:gridCol w:w="1620"/>
        <w:gridCol w:w="1428"/>
      </w:tblGrid>
      <w:tr>
        <w:trPr>
          <w:trHeight w:val="50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级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班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人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负责人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形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主题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名称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467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简介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目材料（可附件）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firstLine="4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207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团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8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团委书记（签章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dcterms:modified xsi:type="dcterms:W3CDTF">2017-04-10T12:22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