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生命科学学院网络不良借贷学生信息登记表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985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长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长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贷公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贷本金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前借贷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贷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：                  辅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  <w:tr>
        <w:trPr>
          <w:trHeight w:val="1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25T06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