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河南农业大学政府采购（网上商城）项目审批单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采购单位：                                     项目编号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: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  <w:u w:val="single"/>
        </w:rPr>
        <w:t xml:space="preserve">                     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"/>
        <w:gridCol w:w="413"/>
        <w:gridCol w:w="720"/>
        <w:gridCol w:w="414"/>
        <w:gridCol w:w="850"/>
        <w:gridCol w:w="711"/>
        <w:gridCol w:w="707"/>
        <w:gridCol w:w="567"/>
        <w:gridCol w:w="709"/>
        <w:gridCol w:w="850"/>
        <w:gridCol w:w="992"/>
        <w:gridCol w:w="1148"/>
      </w:tblGrid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预算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类别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□科研□专项□其它□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参数拟定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答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指标、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：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以上内容若填写不下可另附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采购品目配置标准是否符合《河南省省级行政事业单位通用资产配置标准》    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5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单位意    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主管部门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19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ind w:left="200"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领 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资产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8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ind w:left="192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6:00Z</dcterms:created>
  <dc:creator>User</dc:creator>
  <dc:description/>
  <cp:keywords/>
  <dc:language>en-US</dc:language>
  <cp:lastModifiedBy>Guozc</cp:lastModifiedBy>
  <cp:lastPrinted>2019-01-07T09:55:00Z</cp:lastPrinted>
  <dcterms:modified xsi:type="dcterms:W3CDTF">2019-02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